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Amiga Joke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re you go.  All your dreams answered.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hing is just a joke although a real one is supposedly  going 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the public domain in the UK, however, I have no details about it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gal Stuff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miga Joke Demo was written by Tony Barker/Moving Pixels. 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ke STe Demo is Copyright  (C)  1986-1995 Tony Barker/Moving Pixe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95 Crawly  Crypt Corporation.  All Amiga Joke Bina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 files are intended for use only by  owners of  the  Moving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lection CD.  They may not in any way be  copied, sold, given away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mitted  by modem.  Tony Barker, Moving Pixels, and the Crawly 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poration make no  warranties, expressed or  implied, 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ftware contained  in  this  package,  it's  quality,  perform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rchantability, or  fitness  for  any particular purpose.  Tony Bar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ing Pixels, and the Crawly Crypt Corporation shall not be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ny direct, indirect, incidental, or  consequental  damages  br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by the use, misuse, abuse, or inability  to  use this produc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we have been advised of the possibility of such damages.  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sk as to  the  performance  and  quality  of  the software i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.  Please refer to the file "COPYRITE.TXT"  for  complete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formation.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ease direct all correspondence about this product to: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rawly Crypt Corporation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 Box 23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ebb City, MO  64870-0023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ited States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